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 xml:space="preserve">Delibera n.530 del 31.10.20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Rotary International Distretto 2120 Club di Molfe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m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he il Rotary International Distretto 2120 Club di Molfetta ha invitato una comunicazione  in data 21 ottobre, a firma del Presidente Corrado Nappi con la quale informava questa Amministrazione che in occasione del 30° anniversario della Fondazione organizzava una manifestazione pubblica durante la quale intendeva donare 20 KIT Salvavita Beghelli ad altrettante persone anziane di Molfetta;</w:t>
      </w:r>
    </w:p>
    <w:p>
      <w:pPr>
        <w:pStyle w:val="TextBodyIndent"/>
        <w:rPr/>
      </w:pPr>
      <w:r>
        <w:rPr/>
        <w:tab/>
        <w:t>Visto che con la stessa la nota si avanzava richiesta all’Amministrazione di concessione del patrocinio morale per la suindicata inzi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, fra le attività dell’Assessorato alla Socialità è dato particolare riguardo a quelle rivolte alla assistenza ed al miglioramento della qualità della vita della popolazione anzia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ichiamato l’Art. 4  “Obiettivi programmatici” del vigente Statuto Comunale che alla lettera g) recita “realizzare un sistema integrato di sicurezza sociale e di tutela attiva della salute, volto ad eliminare ogni forma di disagio sociale e personale…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 il sodalizio meritevole del patrocinio dato il valore sociale e cultura delle iniziative che promuove;</w:t>
      </w:r>
    </w:p>
    <w:p>
      <w:pPr>
        <w:pStyle w:val="Normal"/>
        <w:ind w:left="851" w:firstLine="565"/>
        <w:jc w:val="both"/>
        <w:rPr>
          <w:sz w:val="24"/>
          <w:szCs w:val="24"/>
        </w:rPr>
      </w:pPr>
      <w:r>
        <w:rPr>
          <w:sz w:val="24"/>
          <w:szCs w:val="24"/>
        </w:rPr>
        <w:t>Visto, altresì, l'art.5 del vigente Regolamento Comunale per la Cultura per l'organizzazione e la promozione del settore culturale,che riguarda i patrocinio senza intervento finanzia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 di poter aderire alla richiesta di patrocinio senza oneri finanziar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ificato che la richiesta risulta compatibile con le normative vigenti e con le linee programmatiche del Comu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imato, pertanto,di concedere il patrocinio del Comune all'iniziativa summenzion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T.U.E.L. D.L.vo n.267 del 18.8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lo Statuto Comunale vi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Regolamento Comunale per la Cultura vi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parere favorevole, espresso per quanto di propria competenza, dal Capo Settore Socialità (il provvedimento non ha rilevanza contabile), ai sensi dell'art. 49 del T.U.E.L. D.L.vo n.267 del 18.08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 unanimità di voti favorevoli espressi nei modi di legge;</w:t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Approvare la parte introduttiva del presente atto.</w:t>
      </w:r>
    </w:p>
    <w:p>
      <w:pPr>
        <w:pStyle w:val="Rientrocorpodeltesto2"/>
        <w:rPr/>
      </w:pPr>
      <w:r>
        <w:rPr/>
        <w:t>2)</w:t>
        <w:tab/>
        <w:t>Patrocinare, per quanto in premessa, senza alcun onere finanziario, l’iniziativa pubblica del Rotary International Distretto 2120 Club di Molfet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smettere copia del presente provvedimento all'Ufficio di Gabinetto del Sindaco, al Settore Socialità  ed al Responsabile del procediment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ignare responsabile del procedimento il Capo Ufficio di Gabinetto del Sindaco, rag. Mauro Uv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06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80"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18" w:hanging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49:00Z</dcterms:created>
  <dc:creator>x</dc:creator>
  <dc:description/>
  <dc:language>en-US</dc:language>
  <cp:lastModifiedBy>Comune</cp:lastModifiedBy>
  <cp:lastPrinted>2002-10-24T18:38:00Z</cp:lastPrinted>
  <dcterms:modified xsi:type="dcterms:W3CDTF">2002-11-05T14:52:00Z</dcterms:modified>
  <cp:revision>3</cp:revision>
  <dc:subject/>
  <dc:title>LA GIUNTA COMUNALE</dc:title>
</cp:coreProperties>
</file>